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Master Cache V2.77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e by: Daniel Carl Gou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at October 12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 at October 28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st disk caching system for ATARI ST,Mega ST,STe,Mega 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and Falcon! It support any logical size up to 8192 bytes per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elay caching,TOS buffers configuration for TOS V1.4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DIR priority option,many other features you can't refus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!!! It is DEMO version of Master Cache V2.77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full registered version by enter the password.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bout how to register this copy. BONUS: Master Cach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ICD will WORK on TT and Falcon,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rite delay cache will NOT report any errors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,you should not cache these floppy disks if they ar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hese disks allow you to update files or directory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ritten to the disk. If you like to cache the disks,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 protect the disks!!! But however it will report any err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able write delay cac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your Master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Master cache program on boot floppy disk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re you like to install. You must place the program CACH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UTO folder then re-boot the computer. It will inst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o cache the disk(s) which is being cached.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during boot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ng your Master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OST advanced features you will take advangtes is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che program. It is called CACHECFG.TOS. It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upgrade modu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ut CACHECFG.TOS into any folder but must be reside o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CACHE.PRG is. However,if you have hard disk,you can put CACHECF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artitions,even not in C: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this program,it will ask you to choose flopp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to configure for. Press A or C to continue.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file error,don't despair! It mean you do not h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DANCACHE.DAT file. It will automatically sel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make new serial number by itself. It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MO version. Remember to save configuration file immediat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new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has many commands you will LOVE to! Choose 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rives to be cached - This will configure which dri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. If you press A,it will toggle drive A: cache flag. If you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drive which is not flagged will be bypassed and go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without cached. If these drives is flagged,it will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- This will let you enter the password to upgrade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See end of text for more detai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 - This will save configuration file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chosen at beginning of the program. It will also sav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module to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This will quit the program. It will ask you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uration file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ache block and sector size - This will allow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block is number of cache blocks, each block hol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which is cached. You can enter number of cache 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1024. Sector blocks is sector size per cache bloc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number of sectors per cache block from 1 to 128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1 on sectors,each sector the disk read will be cach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Performance will be affected by this o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these to find 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maximum number of sectors to be cached -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ximum sectors to be cached. If disk read or write exc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ectors length then the cache system will be bypas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Most time,you should enter 150% of sector block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give best performance. If you have 8 sectors per cac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enter 12 on this number. If you have floppy disk,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s of sector block on this number to speed up dis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bligation to enter any number other than recommanded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duce the performance if you set too small or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S buffers - This will allow you to change TOS buffer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e computer. It is only useful for TOS V1.4 or higher own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V1.0 and V1.2 users can change any number higher than 0 but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memory and allocated memory is lost (wasted!). TOS V1.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wners can set data buffers or FAT/DIR buffers any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255. 0 will disable each buffers. TOS V1.0 and V1.2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t both buffers to 0. This feature allow TOS V1.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remove CACHEXXX.PRG provided by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rite delay time - This will allow you to adju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before write to the disk will occur. It is useful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aching is enabled. You can set from 0.5 to 99.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wait after last operation for seconds depend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will be written into the disk before you remove the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 Removing the disk before it is written could damage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maximum logical size - This will let you chang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ize. The sub-menu appear and you will select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bytes per sector you want. If you have 512 bytes per sector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9. Any partition that exceed maximum logical siz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. NOTE: If you have set up TOS buffers,you must selec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ector to match largest logical size on any partit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ster Cache V2.76 or later,you can set logical sector siz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AND TOS buffers. You can set cache size to smaller and set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larger. NOTE: The cache will automatically be bypassed i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has larger sector size than cache sector size but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is NOT bypassed so you must set TOS buffer to be large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possible as any LARGEST partition on your hard disk. Example i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512 bytes and D: has 1024 bytes,you must set TOS buffer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 or the system will crash when you try to access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ache flags - This is most important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delay cache flag is the switch that you will "c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operations. If you enable this,all write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d and the timer will automatically be activ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boot the computer. If there is write pending flagged 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hen it will be written on the disk after the time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rite delay cache will not report any errors from any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/DIR priority flag is the switch that FAT/DIR w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o be cached more than the data. If you disable this,FAT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reated as the data. If you enable this,FAT/DI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d as maximum priority. If you enable this as "SUPER",FAT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ached as one level higher than maximum priorit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likely to be flushed when all data is at maximum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cache block left for new sector to be read.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 "LOCKED",FAT/DIR will be cached and can't be flush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che blocks have FAT/DIR. You must set FAT/DIR prior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NORMAL ENABLED if you want best performance on TOS V1.0 and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his if you have TOS V1.4 or higher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his if you like high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maximum priority list - This will let you chang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riority list. If you set to 4 then there will b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lists each cache block. If you set to 8 then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8 priority lists each cache block. More priority lis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ector which bearing highest priority will stay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ch longer time. Best performance is about 4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ache age delay time length - This will let you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 age delay time length. This is most important for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switch from big application to another application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disk activity such Lattice C V5.5,Style V1.1 load/s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,many other program(s). When the time expire on ag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specified,it will cause lower all older cache block'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llow new recent data will be loaded into older cach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older data. Next time,you access recent data,it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ache likely. It is most useful when all cache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up with old high priority data from same disk.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t from 3.0 to 499.9 seconds. You can enter 0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NOTE: This feature will NOT lower FAT/DIR prio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AT/DIR priority to SUPER or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! Version 2.76 feature - media change check -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r disable media change. Default is ENABLED. If it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edia change occur (disk is changed or disk tool force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) then all cache blocks are flushed and invalida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lock that are still write pending. Write pending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be written only if media change occur and you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You must ENABLE media change check if you cac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r removeable hard disk. This will prevent damage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changed. You can disable this only if you cache fix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It will cache more sectors but will not check i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Use with extreme caution if you disable media chang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strongly recommand you to wait for seconds you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rite pending operation will be written to the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isk or use disk tool such disk editor or disk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! Version 2.76 feature - precaching - This will le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e pre-cache features. There are two settings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caching blocks is number of blocks the cache will pre-cac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rives when cache program (AUTO folder) is run.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to 0 to disable pre-caching. Pre-caching drive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re-cache. You can pre-cache only ONE dr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A to P for this. If you select C: as pre-caching,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peed up AUTO programs AFTER cache program is run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lder TOS users (pre-TOS V1.4). You should not set pre-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exceeding number of cache blocks you defined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low down processing and flush older data from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he switch during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n configuration program let you change your cac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ache is in progess. If you try to access it by press '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is not installed,the error message will appear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installed before you can use this option. The cooki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ster Cache V2.77. It is called 'CACH' cookie name. It bear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configuration program can modify internally 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so give you brief information about cache statastic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rite cache flag and FAT/DIR priority flags ar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except it will take effect immediately. NEW! Medi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lag are same effect as above except toggle media chec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rives to be cached does same thing as above ex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drive to be cached immediately instead of re-boo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lush any cached blocks that match drive letter you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ge delay time length does same thing as above ex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will take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istic will give you useful information about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These statistic will be displayed right when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lock is number of read blocks TOS acces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ached is number of read blocks which already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Performance is how the cache performance "fee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ache is same statistic as above. Write Cached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is already in the cached and will be writte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r expired (the time taken after last operation of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s). NOTE: It is also counted even if write delay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,it mean it will cache these blocks at next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alled write through cache unless write delay cach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ad block and Write block will not be counted if the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maximum sectors length to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ption to view more detailed information about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X to get detailed information on EACH cache block!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che block about drive number,starting sector number,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pending. If there are more than 16 cache blocks,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ontinue to next page of detailed cac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cache block is empty or not valid,DIRTY/INVALIDATED/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beside cache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ing Master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version of Master Cache will allow you to cache the disk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erformance. You are limited to 16K cache block(s) or so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use any other features such TOS buffers,write c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DIR priority,etc... However,you are allowed to use dri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can be configured (Toggle the drives to be c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o register this copy,send me $15 registration 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password to arrive. You can send the cheque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the cash! The cash is easily be stolen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the cheques or money order ($15) to me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Daniel Carl Gou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Pinso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tawa,Ontario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1V 0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,you must give me your name and your address or I can'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password! You must also send me your serial number,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nt your cheque or money order for the password,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ANCACHE.DAT file!!! It contain valuable serial numbe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valid only for the password you get. The passwor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the serial number in DANCACHE.DAT which you sent m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ot the password and registered it,you will enjo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Master Cache program - BEST disk caching system f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compu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update to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Cache V2.77 are fully support media change recgo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-read from the disk after the disk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UST not cache floppy disks if you are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amond program,toolkit program or disk editing such DL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 editor. These programs bypass operating system an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. But you can cache hard disk since they must u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order to access hard disk. It will force your mast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ush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che ICD hard disk with Master Cache V2.77,even if 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is enabled. However,I am strongly recommand you disab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 read cache and write cache. However,you can keep writ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since Master Cache V2.77 do not have write verif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cache on BOTH ICD and Master Cache V2.77 will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than needed! You can choose ICD or Master Cac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. You need Master Cache program if you have any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CD (SCSI) and you do not have ICD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ill use FOLDRXXX.PRG to expand the folder sinc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V2.77 do not have folder expander because there is no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 for the folder. There are documented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che and TOS buffers only. I will try to collect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 for expanding folder and I hope I will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76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inor bug fix on processor's stack.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orrupt main code during hard disk driver is call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rupt hard disk operation unless hard disk driver fi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6 bytes on stack then terrible things will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r files on hard disk. Only few programs are victi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This bug has been fixed and now handle stack fr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located 1024 bytes for stack use but earlier vers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at i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77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wo bugs in Master Cache V2.76. One bug allowed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che when you are in DEMO version. It has been fixed. One anoth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dia change check which caused formatting to fail at end of cycl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). It has been fixed. Also media change check had been t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edia change check is ALWAYS work with every disk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nges made into Master Cache V2.77 is write delay cac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floppy disk or any disk that are changed to prevent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floppy disk inserted into the drive. Though,your previ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moved before being written ar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ONUS * This demo version cache memory limit has been incr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to 16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NOTICE! NOTICE! NOTIC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responsible for any damages done to any floppy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or other drives as result of use,misuse or ab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will not be liable for any damages you ca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program is a copyrighted and you can give awa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r upload to BBS if you like but you MUST not se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*NOT* allowed to give away or upload your progra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registered version. If you plan to give away,you can d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everything away except DANCACHE.DAT file. You must keep DANCACH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ictly personal. Your password is also strictly confid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extensive tested my Master Cache V2.77 and found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on all hard disks without any one gitches! You can tr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and you will find no gitches at all. However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this Master 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working on COMMERCIAL version of Master Cache and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I did not get an application from New Deminision compan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lists of features for COMMERCIAL version not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rite verify operation with adjustable verif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rite protect on any drives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ach drive own write delay switch instead of glob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inted manual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niel Carl Gouth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aster programming in C (Natural Master Level 46). I am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programming in C and assembly language. I am currently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lue-black-blue hood and it are getting bigger and bigg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color toward the purple slow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Master levels is far more than mountain mas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doctor level. Doctor level's hood is Biggest pink-purple-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 with the silk. (D.C.S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